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ZPASS Application Letter Checklis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Head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cipient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me of the ZPASS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rganization/Institu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ar [ZPASS Coordinat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introduction of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rpose of the letter (applying for ZP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Eligibility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your eligibility for Z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y relevant backgrou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Personal Stat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why you are applying for Z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your needs and how ZPASS will benefi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Supporting Docum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 of documents attached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ny relevan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appreciation for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willingness to provide more information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Signature (if sending a hard copy)]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Additional Not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eck for spelling and gramma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sure the letter is appropriately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ep the tone profession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