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Zpass program, as I believe it will greatly benefit my [specific need or interest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current situation o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why you are interested in the Zpass program specifically, including any personal experiences or moti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qualifications or strengths that align with the program's goal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your enthusiasm for the opportunity and mention any relevant timeline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Zpa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