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ass program offered by [Company/Organization Name]. I believe that participating in this program will greatly enhance my [reasons for applying, e.g., skills, knowledge] and allow me to contribute positively to [describe the impact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background, qualifications, and any relevant experience that supports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Zpass program that appeal to you], and I am eager to take advantage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