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[mention where you found the opportunity]. With a background in [your field or expertise] and a strong passion for [related passion or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Job Title] at [Your Previous Company], I successfully [mention a relevant achievement or responsibility]. This experience honed my skills in [specific skills related to the position] and equipped me to [explain how you can contribute to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pecific reasons related to the organization's values, projects, or vision]. I believe that my [mention any specific skills or experiences] would enable me to [how you would ad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application for the [position/program name], along with my [mention any attached documents, e.g., resume, portfolio]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