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ZPASS Appeal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ZPAS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ZPASS application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briefly explain the reason for the initial rejection, if known]. However, I would like to provide additional information that may not have been included in my original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situation, reasoning, and any supporting evidence that strengthens your appeal. Be concise yet thorough, focusing on import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consider my application based on the information provided above. I strongly believe that [state your case, reinforcing why you deserve a ZPA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view my appe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