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ZPass application for [specific purpose e.g., transportation, educational access, etc.]. I believe that the ZPass will significantly enhance my [explain how the ZPass will benefit you or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quirements and conditions associated with the ZPass, and I am committed to adhering to them. Enclosed/Attached are the necessary documents to support my application, including [list any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