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your thank you, e.g., the support, opportunity, or assistance you received]. Your [mention specific action or characteristic, e.g., kindness, generosity, guidance] has made a significant impact on [mention the effect it had on you or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dedicated to [mention specific activity or help]. It has [explain how it benefi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mention qualities, e.g., support, kindness]. I look forward to [mention any future connection or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