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pplication for the [specific position, program, or service, e.g., ZPASS Program] at [Your Organization]. We appreciate the time and effort you put into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your application has not been selected for approval. This decision was based on [briefly state reason, e.g., "the high volume of applicants" or "lack of eligibility requirem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xplore other opportunities with us in the future or consider [alternative options, if applicable]. If you have any questions or would like feedback on your appl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interest in [Your Organization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