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etc.]. I have had the pleasure of knowing [him/her/them] for [duration] as [his/her/their] [relationship, e.g., employer, professor, etc.] at [Your Company/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, qualities, and experiences relevant to the position, program, etc.]. [Provide specific exampl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[additional qualities, achievements, or contributions]. [Optional: Mention any relevant certifications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e/she/they] will be a valuable addition to your [team/organization]. I wholeheartedly recommend [him/her/them] for [position/progra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