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 Name] for [specific position or program] at [Recipient Organization]. I have had the pleasure of working with [Candidate Name] for [duration] in [context of your relationship] and can confidently say that they are an outstanding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working together, [Candidate Name] has demonstrated exceptional [skills/qualities], particularly in [specific examples]. [He/She/They] consistently showcases [mention any noteworthy traits or accomplishments], making a significant impact on [projects or tas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Candidate Name]'s ability to [additional skills or qualities] sets [him/her/them] apart from others. [Include specific examples of their contribution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ertain that [Candidate Name] will bring the same level of dedication and excellence to [Recipient Organization] as [he/she/they] has shown in [your organization]. I strongly recommend [him/her/them] for [position/progra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