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PAS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implementation of ZPASS within [Company/Organization Name]. As you may know, ZPASS is designed to enhance [briefly describe the problem ZPASS addresses or its intend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implement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udget for the ZPASS implementation is [amount]. This includes [list key components included in the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ZPASS will significantly enhance [specific area of impact] and look forward to discussing this proposal further. Please let me know a convenient time for us to meet or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