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Z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use the ZPASS system for [specific purpose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pecify the duration for which permission is sou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Include 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guidelines and protocols associated with the ZPASS system will be adhered to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