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/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PA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your ZPASS account and relate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bout the ZPASS system, including benefits, usage instructions, or any cha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