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opportunity] at [Company/Organization Name]. I believe my skills and experiences align well with the requirements of the role and I am eager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[briefly outline your relevant experience, skills, and achievements]. I am particularly drawn to this opportunity because [explain why you are interested in this position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chance to discuss my application with you. 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