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partake in the Zpass program, which allows you access to [briefly describe the benefits or purpose of Zpa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pass program is designed to [explain the goals of the program]. As a participant, you will enjoy [list key features or advanta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participation, please RSVP by [insert RSVP date] via [insert method of RSVP]. Should you have any questions or require further information, feel free to reach out to me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 and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