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ASS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PA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PA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PA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ZPASS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ZPAS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[describe the issue or question, e.g., "a discrepancy in my account balance" or "a charge that I do not recognize"]. I would appreciate it if you could provide clarification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