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the ZPass program. I appreciate your time and attention to this matter and would like to inquire about the current status or any updat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your previous communication or inquir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have many priorities; however, I would appreciate any information you could share regarding my request. If further discussion is needed, I would be happy to schedule a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