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As I prepare to embark on a new chapter in my life, I wanted to take a moment to express my heartfelt gratitude and bid farewell to all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at [Company/Organization Name] has been an incredible journey filled with unforgettable experiences. I have cherished the time spent with my colleagues, learning, growing, and contributing to our shared goals. Each of you has played an important role in my development, and for that, I am truly thank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always treasure the memories we made, from [specific experience or event] to [another specific experience or event]. Your support and camaraderie have meant so much to me, and I will carry those memories with me as I mov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 am excited about the future, I will sincerely miss being part of this amazing team. Please stay in touch; I would love to hear about all the great things you continue to achi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everything. Wishing you all the best in your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