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with [Company Name]. Your employment will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chedule: [Work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, e.g., background check, reference checks, etc.]. Please sign and return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for 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