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PAS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ZPASS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ZPAS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PASS Number: [ZPA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/Organization Name]. 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