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for Zpas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position of [Job Title] at [Company/Organization Name]. This appointment is based on your qualifications and the interview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le will commence on [Start Date], and you will report directly to [Supervisor's Name/Title]. Your monthly salary will be [Salary Amount], and you will be entitled to the benefits outlined in the employee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Response Deadline] to confirm your acceptance of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Job Offer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