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briefly explain the situation or incident]. I understand that my actions caused [explain the impact of your actions on the recipient], and I am truly sorry for any distress this may have cause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it was never my intention to [describe any unintentional harm caused]. I take full responsibility for my actions and the consequences that followed. I have reflected on this situation and recognize the need to [mention any steps you plan to take to rectify the situation or prevent it from happening agai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our relationship greatly and wish to make amends. If you are open to it, I would appreciate the opportunity to discuss this further and address any lingering feeling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ology. I hope we can move forward from this and rebuild the trust betwee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