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PASS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my ZPASS account, [Account Number], due to [brief explanation of the reason for adjustment, e.g., discrepancies in usage, billing err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recent statement and usage history, I noticed [provide specific details about the issue]. I believe this has led to [explain the impact of the issue, e.g., overcharges, incorrect bal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account and consider adjusting the charges accordingly. Attached are copies of relevant documents, including [list any attached documents, such as statements, previous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