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delighted to inform you that your application for the ZPASS program has been accepted. We appreciate your interest and enthusiasm in participa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details of your acceptance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Name**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ZPASS ID**: [I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ffective Date**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gram Duration**: [Du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ZPASS holder, you will have access to [list any benefits or services]. We encourage you to review the enclosed materials which provide more information about your participation and benef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need further assistance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 and welcome to the ZPASS program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