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my background in [your field/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 Name], I successfully [describe relevant experience or accomplishments that relate to the position]. This experience has equipped me with [specific skills or knowledge] that I am eager to br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personal reason or connection to the company/organization]. I admire [specific aspect of the company/organization], and I am excited about the opportunity to contribute [how you plan to contribute or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