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Company/Organization Name] as advertised [where you found the opportunity]. With my background in [your field/area of expertise] and my passion for [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briefly mention your qualifications and experience related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relevant skills, achievements, or experiences that make you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ress your enthusiasm for the position and the company/organization, and how you can contribute positiv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