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[specific position or program, e.g., ZP position]. Having known and worked with [Applicant's Name] for [duration] at [Organization/School/Company], I have witnessed firsthand their dedication, skills, and commitment to [specific field or relevant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examples of qualifications, achievements, or character traits that make the applicant suitabl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qualities necessary to excel in this role and contribute positively to [Organization Name]. Their ability to [specific skills or attributes] is commendable, and I am confident that they will prove to be an invalua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and trust that they will meet and exceed the expectations associated with the [ZP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