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/program] at [organization's name], as advertised [mention where you found the advertisement]. With my background in [your field or expertise] and relevant experience in [specific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/Organization], I successfully [mention a relevant achievement or responsibility]. This experience has equipped me with [mention skills that relate to the position/program]. I am particularly drawn to this opportunity at [organization's name] because [mention why you are interested in this specific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mention any attached documents, e.g., resume, certificates]. I am looking forward to the possibility of discussing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