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P position as advertised [mention where you found the job posting]. With my background in [mention your relevant experience or skills], I am excited about the opportunity to contribute to [name of organiza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possibility of discussing how my skills and experience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