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Applicant's Name] for the [ZP Position/Program] at [Organization/Institution]. Having worked with [Applicant's Name] for [duration] in my capacity as [Your Position], I have witnessed their exceptional skills in [specific skills relevant to the position] and strong dedication towards [related field/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Applicant's Name] demonstrated their ability to [specific example of their achievement or contribution]. Their [mention any relevant qualities, such as leadership, teamwork, or problem-solving abilities] significantly contributed to [specific projec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level of commitment and excellence to the [ZP Position/Program]. I highly recommend them without reservation and believe they will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