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Z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ZP application for [specific purpose, e.g., community development, project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why you are requesting this application and any relevant details regarding the project o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support provided through the ZP, we can achieve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proceed with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