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osition or program, e.g., "ZP position"] at [Company/Organization Name]. I believe my skills and experience make me a strong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of yourself and your current role or statu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Mention your relevant qualifications, experience, and skills that align with the ZP application requir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your motivations for applying and how you can contribute to the company/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