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osition name] with [Company/Organization Name] as advertised on [where you found the job posting]. With my background in [your field/industry] and a passion for [related interest or skill], I am confident that my skills and experiences make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Last Company], I successfully [describe a relevant achievement or responsibility]. This experience honed my ability to [related skills], which I believe directly aligns with the needs of your team. Additionally, I am impressed by [something notable about the company or its projects], and I am eager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qualifications align with the goals of [Company/Organization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