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my background in [your field/industry], combined with my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position]. This experience has equipped me with the necessary skills to excel in the [specific position] and make a positive impa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position that resonates with you]. I believe my values align closely with [Company Name]'s mission to [mention company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I can contribute to the ongoing success of [Company Name]. I hope to provide further insight into my experiences and ideas in a futur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