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with [Organization/Company Name] as advertised [where you found the listing]. With a strong background in [your field/industry] and a passion for [relevant interest or goal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mention relevant experience, skills, or qualifications], which I believe align well with the goals of [Organization/Company Name]. [Provide a brief example or achievement that highlights your suitability for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mention what you find appealing about the organization or position]. I am eager to bring my skills in [specific skills] to [Organization/Company Name] and assist in achieving [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