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specific position or program] at [Organization Name]. I am excited about the opportunity to contribute my skills and experienc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paragraph about your background, relevant experience, and why you are interested in this position or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my [resume/CV, cover letter, and any other required documents]. I believe my skills in [specific skills relevant to the position] make me an excellen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