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P [Posi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P [specific position or program] as advertised. I believe my skills and experiences align with the requirements outlined, and I am eager to contribute positively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ummarize your background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skills and experiences that demonstrate your qualifications for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your motivation for applying and why you are interested in this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