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[Position/Opportun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[specific position or opportunity] at [organization name] as advertised [mention where you found the information, e.g., on your website, job portal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briefly mention your qualifications, experience, or skills relevant to the application]. [Additional details about your background, interests, or accomplishments can be added he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contribute to [organization's name] and am eager to bring my [mention specific skills or experiences that align with the role]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this exciting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