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ZP position advertised on [where you found the job posting]. With my background in [relevant field or experience], I am excited about the opportunity to contribute to your team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relevant achievements or responsibilities that relate to the ZP role]. I possess strong skills in [specific skills related to the job], which I believe will be benefici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reasons why you want to work for the company or in this specific role]. I am eager to bring my expertise in [mention relevant skills or experiences] to [Company/Organization Name] and contribute to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