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, e.g., ZP position] at [Organization/Company Name] as advertised on [where you found the job posting]. With my background in [your relevant experience or educa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state your relevant skills, experiences, or accomplishments that align with the role]. My [mention any specific knowledge or tools you are proficient in] has equipped me with the necessary skills to [explain how these skills apply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s related to the organization or role that excite you]. I believe that my [mention any unique qualities or perspectives you bring] would make a significant impact on [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further details my qualifications. I look forward to the opportunity to discuss how my skills and experience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