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ZP 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 name] within [name of the organization or zilla parishad] as advertised on [where you found the information]. With my [mention relevant qualifications, degrees, or experience], I am eager to contribute positively to the goals of the [ZP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field or profession], including [specific skills, achievements, or projects]. My role at [previous employer or position] allowed me to [describe responsibilities or accomplishments that are pertinent to the ZP application]. This experience has equipped me with a solid foundation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interest in the ZP and how your goals align with its mission]. I believe that my skills in [mention specific skills or competencies] would be beneficial in addressing [how you can contribute to ZP goals or community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additional documents, e.g., certificates, references] for your review. I am looking forward to the opportunity to discuss how I can contribute to the [ZP or organization name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