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skills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 or Responsibility that relates to the job]. This experience honed my abilities in [Related Skill or Area], and I am eager to bring this expertise to [Company's Name]. I am particularly drawn to this position because [Reason specific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Another Relevant Skill] and my dedication to [Relevant Quality or Value] will be an asset to your team. I look forward to the possibility of discussing how I can contribute to the ongoing success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