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P [specific position or program] as advertised. I am enthusiastic about the opportunity to contribute my skills in [relevant skills/experience]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review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