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ZP Program as advertised [where you found the program details]. With my background in [your field/experience related to the program], I am eager to contribute to and learn from this uniqu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iversity/College] with a degree in [Your Degree] and have experience in [relevant experience]. I am particularly drawn to the ZP Program because [briefly explain why you are interested in the program, highlighting specific aspects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, I have developed strong skills in [mention relevant skills or experiences], which I believe would be beneficial for the ZP Program. I am enthusiastic about the prospect of collaborating with like-minded individuals and contributing positively to the goal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my application in further detail. Thank you for considering my application. I look forward to the possibility of contributing to the Z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