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or gift]. Your thoughtfulness and generosity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mention how the gift or gesture imp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feel so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