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support regarding [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, providing context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addressing this matter. Your support would be greatly appreciated, and I believe that together we can find a suitable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