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reaching out to request your support for [briefly describe the project or event, e.g., a community initiative, scholarship progra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request is to seek sponsorship for [specific amount or type of support needed, e.g., financial contribution, products, services]. This initiative aims to [briefly explain the goals and benefit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involvement would not only enhance the success of our project but also provide valuable exposure for [Company/Organization Name] to [target audience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turn for your support, we would be delighted to offer [mention any recognition or benefits for the sponsor, e.g., logo placement, promotional opportun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make a meaningful impact. I look forward to the possibility of working together. Please feel free to contact me at [your phone number] or [your email] for any questions or furthe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