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for [specific purpose, e.g., a job application, graduate school application, etc.] that I am currently purs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orking with you at [Company/Organization Name], I appreciated your guidance and support particularly in [specific projects, tasks, or experiences]. I believe your insights would provide a valuable perspective on my skill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, I would be grateful if you could highlight my [skills, qualities, or achievements] in your reference. The deadline for submission is [date], and it would be sent directly to [mention how/where it should be 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Please let me know if you need any further information or if you would lik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