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[Company/Organization Name]. I have had the pleasure of working with [him/her/them] for [duration of time] in my capacity as [Your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[his/her/their] [mention specific skills or qualities relevant to the position, e.g., leadership, work ethic, problem-solving abilities]. [He/She/They] consistently [provide specific examples of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Company/Organization Name]. [He/She/They] is not only a talented [professional/expert] but also a [positive trait, e.g., team player, innovative think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without reservation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