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proposal titled "[Proposal Title]" has been accepted. We appreciate the effort you put into your submission and believe it aligns well with our goal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s involve [briefly outline next steps, e.g., scheduling a meeting, signing a contract, etc.]. Please let us know your availability for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valuable contribution, and we look forwar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